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fit Connect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288320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3427555 ,m.tarasov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lang w:eastAsia="et-EE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eri kergtee Meemaste küla Põlva vald Põlva maako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änavavalgustus</w:t>
            </w:r>
          </w:p>
          <w:p>
            <w:pPr>
              <w:pStyle w:val="Default"/>
              <w:rPr>
                <w:rFonts w:ascii="Arial" w:hAnsi="Arial" w:cs="Arial"/>
                <w:color w:val="333333"/>
                <w:sz w:val="23"/>
                <w:szCs w:val="23"/>
                <w:lang w:val="et-EE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t-EE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LR373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04.10.2021 nr 7.1-2/21/23680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5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nr 18152 km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maste-Peri tee 61903:001:067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,19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19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25.07-22.08.2022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istumine riigiteega nr 18152 km 0,19 kinniselt, kaitsetorus, km 0,19 tehnovõrgu kulgemine tee kaitsevööndis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021661065"/>
            <w:bookmarkStart w:id="1" w:name="__Fieldmark__0_302166106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021661065"/>
            <w:bookmarkStart w:id="3" w:name="__Fieldmark__1_302166106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19.07.202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3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2-07-19T07:23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